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ело № 05-0200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: 86MS0064-01-2025-000805-23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6 февраля 2025 года </w:t>
        <w:tab/>
        <w:tab/>
        <w:tab/>
        <w:tab/>
        <w:t xml:space="preserve">    </w:t>
        <w:tab/>
        <w:t xml:space="preserve">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усейнова Арифа Исмаил оглы, </w:t>
      </w:r>
      <w:r>
        <w:rPr>
          <w:rStyle w:val="CatExternalSystemDefinedgrp36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4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37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жительства: </w:t>
      </w:r>
      <w:r>
        <w:rPr>
          <w:rStyle w:val="CatUserDefinedgrp38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5rplc16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5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4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34"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0.09.2024 года в 00 часов 01 минута Гусейнов А.И., по адресу: </w:t>
      </w:r>
      <w:r>
        <w:rPr>
          <w:rStyle w:val="CatUserDefinedgrp38rplc2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уплатил в установленный ст. 32.2 КоАП РФ срок административный штраф в размере 500 рублей, назначенный постановлением № 1881058640628020851 от 28.06.2024 года по делу об административном правонарушении, предусмотренном ч.2 ст.12.9 КоАП РФ. В отношении Гусейнова А.И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усейнов А.И. извещенный о времени и месте рассмотрения дела надлежащим образом – повесткой (п. 6 Постановления Пленума ВС РФ от 24.03.2005 г. № 5), в судебное заседание не явился, ходатайств об отложении дела не заявлял, причины неявки суду не известны. При таких обстоятельствах, мировой судья считает возможным рассмотреть дело в отсутствие Гусейнова А.И., по имеющимся в деле материалам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мировой судья пришел к следующим выводам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50920006842; копией постановления по делу об административном правонарушении № 1881058640628020851 от 28.06.2024 года вступившего в законную силу 21.07.2024 года; реестром правонарушений; карточкой учета транспортного средства; сведениями о почтовых отправлениях; сведениями об отсутствии оплаты штрафа к установленному сроку до 20.09.2024 года. 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Гусейнова А.И. состава вменяемого административного правонарушения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ние Гусейнова А.И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Гусейнова Арифа Исмаил оглы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2002520109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6rplc8">
    <w:name w:val="cat-ExternalSystemDefined grp-36 rplc-8"/>
    <w:basedOn w:val="DefaultParagraphFont"/>
    <w:qFormat/>
    <w:rPr/>
  </w:style>
  <w:style w:type="character" w:styleId="CatPassportDatagrp24rplc9">
    <w:name w:val="cat-PassportData grp-24 rplc-9"/>
    <w:basedOn w:val="DefaultParagraph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38rplc13">
    <w:name w:val="cat-UserDefined grp-38 rplc-13"/>
    <w:basedOn w:val="DefaultParagraphFont"/>
    <w:qFormat/>
    <w:rPr/>
  </w:style>
  <w:style w:type="character" w:styleId="CatPassportDatagrp25rplc16">
    <w:name w:val="cat-PassportData grp-25 rplc-16"/>
    <w:basedOn w:val="DefaultParagraphFont"/>
    <w:qFormat/>
    <w:rPr/>
  </w:style>
  <w:style w:type="character" w:styleId="CatExternalSystemDefinedgrp35rplc17">
    <w:name w:val="cat-ExternalSystemDefined grp-35 rplc-17"/>
    <w:basedOn w:val="DefaultParagraphFont"/>
    <w:qFormat/>
    <w:rPr/>
  </w:style>
  <w:style w:type="character" w:styleId="CatExternalSystemDefinedgrp34rplc18">
    <w:name w:val="cat-ExternalSystemDefined grp-34 rplc-18"/>
    <w:basedOn w:val="DefaultParagraphFont"/>
    <w:qFormat/>
    <w:rPr/>
  </w:style>
  <w:style w:type="character" w:styleId="CatUserDefinedgrp38rplc23">
    <w:name w:val="cat-UserDefined grp-38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